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 N 8</w:t>
        <w:br/>
        <w:t>к 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6671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стандартам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ФОРМАЦИЯ</w:t>
        <w:br/>
        <w:t>об осуществлении технологического присоединения по договорам, заключенным за текущий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3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802"/>
        <w:gridCol w:w="1100"/>
        <w:gridCol w:w="1130"/>
        <w:gridCol w:w="1115"/>
        <w:gridCol w:w="1145"/>
        <w:gridCol w:w="1115"/>
        <w:gridCol w:w="1100"/>
        <w:gridCol w:w="1145"/>
        <w:gridCol w:w="1160"/>
        <w:gridCol w:w="114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ей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говоров (штук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(кВт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 и вы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 и вы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 к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 и выше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ая категор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86671/" \l "block_88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150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ая категор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86671/" \l "block_88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 кВт до 670 кВт - все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70 кВт до 8900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00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ген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141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5:00Z</dcterms:created>
  <dc:creator>Admin</dc:creator>
  <dc:description/>
  <cp:keywords/>
  <dc:language>en-US</dc:language>
  <cp:lastModifiedBy>Романов АС</cp:lastModifiedBy>
  <dcterms:modified xsi:type="dcterms:W3CDTF">2018-11-07T09:59:00Z</dcterms:modified>
  <cp:revision>4</cp:revision>
  <dc:subject/>
  <dc:title/>
</cp:coreProperties>
</file>